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16/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junio del año 2018 dos mil dieciocho, la parte actora presentó la demanda de nulidad en la Oficialía Común de Partes de los Juzgados Administrativos Municipales de León, Guanajuato, impugnando el acta de infracción número (…), levantada con fecha 20 veinte de may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junio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l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2 dos de julio del año 2018 dos mil dieciocho, la autoridad presentó la contestación de la demanda incoada en su contra: y, por auto del día 05 cinco del mismos mes y año, se le tuvo contestándola, admitiéndosele el acta de infracción aceptada a la actora en el acuerdo de admisión de la demanda, la prueba ofrecida en la contestación, la que por su especial naturaleza se desahogó en ese momento procesal, así como la presuncional legal y humana en lo todo que le beneficie; y, se fijó fecha y hora para la celebración de la audiencia de alegatos.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jul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0 veinte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que con relación a los motivos de la infracción se establece: </w:t>
      </w:r>
      <w:r>
        <w:rPr>
          <w:rFonts w:cs="Arial Narrow" w:ascii="Arial Narrow" w:hAnsi="Arial Narrow"/>
          <w:i/>
          <w:sz w:val="27"/>
          <w:szCs w:val="27"/>
        </w:rPr>
        <w:t xml:space="preserve">“Los conductores de vehículos, deben: Circular en sentido que indica el señalamiento”; </w:t>
      </w:r>
      <w:r>
        <w:rPr>
          <w:rFonts w:cs="Arial Narrow" w:ascii="Arial Narrow" w:hAnsi="Arial Narrow"/>
          <w:sz w:val="27"/>
          <w:szCs w:val="27"/>
        </w:rPr>
        <w:t xml:space="preserve">en párrafos posteriores señala: </w:t>
      </w:r>
      <w:r>
        <w:rPr>
          <w:rFonts w:cs="Arial Narrow" w:ascii="Arial Narrow" w:hAnsi="Arial Narrow"/>
          <w:i/>
          <w:sz w:val="27"/>
          <w:szCs w:val="27"/>
        </w:rPr>
        <w:t xml:space="preserve">“…fue detectado en flagrancia como a continuación se detalla: “Vehículo circulando en sentido contrario a los señalamientos circulando de poniente a oriente siendo la circulación de oriente a poniente señalizado en sus dos esquinas”;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y considerando que por motivación se entiende el que señale con precisión las circunstancias especiales, razones particulares o causas inmediatas que haya tenido en consideración para la emisión del acto; es decir, la demandada debió establecer de manera circunstanciada la forma en la que se percató de la comisión de la falta administrativa, asimismo, debió de señalar en dónde se encontraba la demandada, si circulaba a bordo de alguna unidad oficial de tránsito y de ser así, en qué dirección lo hacía, de igual manera debió manifestar exactamente cuál era el tramo o distancia que supuestamente circulaba en sentido contrario, en la vialidad donde se suscitaron los hechos.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expresa que en el apartado correspondiente a ubicación exacta del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Señalamiento ubicado en las calles Sodio y titanio”</w:t>
      </w:r>
      <w:r>
        <w:rPr>
          <w:rFonts w:cs="Arial Narrow" w:ascii="Arial Narrow" w:hAnsi="Arial Narrow"/>
          <w:sz w:val="27"/>
          <w:szCs w:val="27"/>
        </w:rPr>
        <w:t xml:space="preserve">, sin embargo, dichas palabras no dan referencia exacta y precisa de alguna ubicación o existencia de señalamiento oficial, que en su caso indique el sentido en que se debe circular en la vialidad, lugar donde acontecieron los hechos y la demandada dice circulaba en sentido contrario, es decir, la demandada es omisa en señalar un dato que resulta fundamental para determinar si violó lo que pudiera estar establecido en el señalamiento vial oficial.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argumentos de la actora son inatendibles, ya que su propia conducta provocó la infracción impugna, por lo cual no se lesiona ningún interés jurídico y resulta improcedente el concepto de impugnación; que el acto de autoridad no le genera ningún agravio al cumplir con los elementos formales y de validez jurídica, pues dicho folio contiene su fundamentación y motivación; además, de que de la misma acta se desprende situación de tiempo, modo y lugar; siendo las 13:15 horas del 20 de mayo de 2018, se levantó el acta de infracción, en calle Sodio y Blvd. Madrazo, con circulación de poniente a oriente de la colonia Arboledas de Señora, habiendo señalamiento ubicado en las calles Sodio y Titanio, ya que sobre su recorrido detecto flagrantemente al conductor.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rPr>
      </w:pPr>
      <w:r>
        <w:rPr>
          <w:rFonts w:cs="Arial" w:ascii="Arial Narrow" w:hAnsi="Arial Narrow"/>
          <w:i/>
        </w:rPr>
        <w:t>V.- Circular el sentido que indique el señalamiento;”</w:t>
      </w:r>
      <w:r>
        <w:rPr>
          <w:rFonts w:cs="Arial Narrow" w:ascii="Arial Narrow" w:hAnsi="Arial Narrow"/>
          <w:i/>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pues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w:ascii="Arial Narrow" w:hAnsi="Arial Narrow"/>
          <w:bCs/>
          <w:i/>
          <w:sz w:val="27"/>
          <w:szCs w:val="27"/>
        </w:rPr>
        <w:t xml:space="preserve">“Los conductores de vehículos deben: Circular en el sentido que indica el señalamiento”; </w:t>
      </w:r>
      <w:r>
        <w:rPr>
          <w:rFonts w:cs="Arial" w:ascii="Arial Narrow" w:hAnsi="Arial Narrow"/>
          <w:bCs/>
          <w:sz w:val="27"/>
          <w:szCs w:val="27"/>
        </w:rPr>
        <w:t xml:space="preserve">posteriormente agrega: </w:t>
      </w:r>
      <w:r>
        <w:rPr>
          <w:rFonts w:cs="Arial" w:ascii="Arial Narrow" w:hAnsi="Arial Narrow"/>
          <w:bCs/>
          <w:i/>
          <w:sz w:val="27"/>
          <w:szCs w:val="27"/>
        </w:rPr>
        <w:t>“Vehículo circulando en sentido contrario a los señalamiento Circulando de poniente a oriente siendo la circulación de oriente a poniente. Señalizado en sus dos esquinas.”</w:t>
      </w:r>
      <w:r>
        <w:rPr>
          <w:rFonts w:cs="Arial" w:ascii="Arial Narrow" w:hAnsi="Arial Narrow"/>
          <w:bCs/>
          <w:sz w:val="27"/>
          <w:szCs w:val="27"/>
        </w:rPr>
        <w:t>.</w:t>
      </w:r>
      <w:r>
        <w:rPr>
          <w:rFonts w:cs="Arial Narrow" w:ascii="Arial Narrow" w:hAnsi="Arial Narrow"/>
          <w:sz w:val="27"/>
          <w:szCs w:val="27"/>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s así,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no precisa la vialidad sobre la que circulaba el automóvil, dado que sólo </w:t>
      </w:r>
      <w:r>
        <w:rPr>
          <w:rFonts w:cs="Arial" w:ascii="Arial Narrow" w:hAnsi="Arial Narrow"/>
          <w:sz w:val="27"/>
          <w:szCs w:val="27"/>
        </w:rPr>
        <w:t xml:space="preserve">refiere que hechos ocurrieron en </w:t>
      </w:r>
      <w:r>
        <w:rPr>
          <w:rFonts w:cs="Arial" w:ascii="Arial Narrow" w:hAnsi="Arial Narrow"/>
          <w:i/>
          <w:sz w:val="27"/>
          <w:szCs w:val="27"/>
        </w:rPr>
        <w:t>“Calle Sodio y Blvd. Antonio Madrazo”</w:t>
      </w:r>
      <w:r>
        <w:rPr>
          <w:rFonts w:cs="Arial" w:ascii="Arial Narrow" w:hAnsi="Arial Narrow"/>
          <w:sz w:val="27"/>
          <w:szCs w:val="27"/>
        </w:rPr>
        <w:t xml:space="preserve"> y no precisa sobre cuál de estas vialidades circulaba, esto es, circulaba por la calle Socio o por el Boulevard Antonio Madrazo, ni menciona el tramo donde se realizó la maniobra reprochada al impetrante; además, tampoco señala exactamente donde se encuentra ubicada la señal oficial en las calles Sodio y Titanio”, también refiriendo que está “señalizado en su dos esquinas”, pero no identificada la vialidad que tiene esa señalización oficial, omitiendo indicar si se encontraba sobre </w:t>
      </w:r>
      <w:r>
        <w:rPr>
          <w:rFonts w:cs="Arial" w:ascii="Arial Narrow" w:hAnsi="Arial Narrow"/>
          <w:bCs/>
          <w:sz w:val="27"/>
          <w:szCs w:val="27"/>
        </w:rPr>
        <w:t xml:space="preserve">algún poste, del lado derecho o izquierdo de la calle, en el muro de algún inmueble de esa vialidad o </w:t>
      </w:r>
      <w:r>
        <w:rPr>
          <w:rFonts w:cs="Arial" w:ascii="Arial Narrow" w:hAnsi="Arial Narrow"/>
          <w:sz w:val="27"/>
          <w:szCs w:val="27"/>
        </w:rPr>
        <w:t xml:space="preserve">sobre algún otro objet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20 veinte de mayo del año 2018 dos mil dieciocho</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licencia de conducir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rol de Legalidad, su cumplimiento y exhibir las constancias relativas al mismo. </w:t>
      </w:r>
      <w:r>
        <w:rPr>
          <w:rFonts w:cs="Arial Narrow" w:ascii="Arial Narrow" w:hAnsi="Arial Narrow"/>
          <w:sz w:val="27"/>
          <w:szCs w:val="27"/>
        </w:rPr>
        <w:t>.</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mayo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l en que surta efectos la notificación del auto que lo declare ejecutoriado;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7:40:00Z</dcterms:created>
  <dc:creator>usuario</dc:creator>
  <dc:description/>
  <cp:keywords/>
  <dc:language>en-US</dc:language>
  <cp:lastModifiedBy>Teresa Alferez</cp:lastModifiedBy>
  <cp:lastPrinted>2017-10-30T09:48:00Z</cp:lastPrinted>
  <dcterms:modified xsi:type="dcterms:W3CDTF">2018-09-26T19:26:00Z</dcterms:modified>
  <cp:revision>26</cp:revision>
  <dc:subject/>
  <dc:title/>
</cp:coreProperties>
</file>